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Промежуточный описательный отчет ДЮСШ </w:t>
      </w:r>
    </w:p>
    <w:p>
      <w:pPr>
        <w:pStyle w:val="Normal"/>
        <w:jc w:val="center"/>
        <w:rPr>
          <w:rFonts w:ascii="Times New Roman" w:hAnsi="Times New Roman" w:cs="Times New Roman"/>
          <w:sz w:val="28"/>
          <w:szCs w:val="28"/>
        </w:rPr>
      </w:pPr>
      <w:r>
        <w:rPr>
          <w:rFonts w:cs="Times New Roman" w:ascii="Times New Roman" w:hAnsi="Times New Roman"/>
          <w:sz w:val="28"/>
          <w:szCs w:val="28"/>
        </w:rPr>
        <w:t>об участии в конкурсе на лучшую организацию комплексной работы с семьями и детьми в рамках программы «Город детей-город сем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оложения о конкурсе на лучшую организацию комплексной работы с семьями и детьми врамках программы «Город детей-город семей ДЮСШ был разработан план мероприятий.  Для успешной реализации мероприятий конкурса в октябре месяце были созданы рабочая группа, родительский комитет и сформирован спортивный актив из учащихся ДЮСШ.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ая группа осуществляет координацию всей работы, следит за реализацией мероприятий конкурса, вносит свои дополнения, предложения и изменения, разрабатывает необходимые документы, проекты, задания.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Ежемесячно проводятся собрания с родительским комитетом, где выносятся на обсуждение различные методы и формы работы, озвучиваются проблемы и совместно разрабатываются пути их решения направления дальнейшей работы, определяются направления дальнейшей работы.</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С активом учащихся ДЮСШ были проведены обучающие занятия, семинары по подготовке в части организации и проведения спортивных мероприятий и досуга, беседы о значении здорового образа жизни детей и взрослых. Ребята уже неоднократно принимали участие  в организации и проведение мероприятий. </w:t>
      </w:r>
    </w:p>
    <w:p>
      <w:pPr>
        <w:pStyle w:val="Normal"/>
        <w:spacing w:before="0" w:after="120"/>
        <w:ind w:firstLine="708"/>
        <w:jc w:val="both"/>
        <w:rPr/>
      </w:pPr>
      <w:r>
        <w:rPr>
          <w:rFonts w:cs="Times New Roman" w:ascii="Times New Roman" w:hAnsi="Times New Roman"/>
          <w:sz w:val="28"/>
          <w:szCs w:val="28"/>
        </w:rPr>
        <w:t>Совместная работа созданных групп (активов) помогает добиться лучших результатов в работе.</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Для выявления потребностей и статуса семей, семей с детьми, попавшими в трудную жизненную ситуацию, был проведен мониторинг.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выявлено, что  ДЮСШ посещают дети из неполных семей (77), малообеспеченных (76), семей с детьми инвалидами (3), опекунских семей (4). Две семьи (с детьми инвалидами) нуждаются в социальной поддержке, о чем была проинформирована социально участковая служба города. Тренерами-преподавателями ведется сбор информации по детям, состоящим на учете в КДН и школах. На данный момент их 6 чел.</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Так же ДЮСШ взаимодействует и сотрудничает с городскими службами и учреждениями, осуществляющими работу с семьей и детьми различных групп. Так за отчетный период для детей находящихся в приюте был организован спортивный праздник «Должны смеяться дети». Хотелось подарить ребятам хоть несколько счастливых минуток, оказать внимание и проявить заботу.  Рабочей группой, совместно с администрацией ДЮСШ, было принято решение о проведении  благотворительной акции. В канун Нового года всем были подарены сладкие подарки и сувениры. В январе месяце для оформления детских работ приобретены и переданы фоторамки.Услуги проката предоставляются бесплатно. Так ребята со своими наставниками уже посетили городской каток, где весело провели время, катаясь на коньках.</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ую роль в профилактике детского неблагополучия, безнадзорности, правонарушений несовершеннолетних, интеграции детей в обществе, всестороннем  развитии личности играет физическая культура и спорт. Поэтому работники ДЮСШ уделяют большое значение формированию навыков здорового образа жизни и приобщают к систематическим занятиям физической культурой и спортом,  начиная еще с дошкольного возраста. С ребятами детских садов на спортивных сооружениях ДЮСШ проводятся регулярные физкультурные занятия. В Доме спорта для них была проведена массовая «Зарядка с чемпионом», где более пятидесяти ребят с удовольствием выполняли различные физические упражн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бят постарше и мероприятия были проведены,  посерьезн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одской турнир по баскетболу</w:t>
      </w:r>
      <w:bookmarkStart w:id="0" w:name="_GoBack"/>
      <w:bookmarkEnd w:id="0"/>
      <w:r>
        <w:rPr>
          <w:rFonts w:cs="Times New Roman" w:ascii="Times New Roman" w:hAnsi="Times New Roman"/>
          <w:sz w:val="28"/>
          <w:szCs w:val="28"/>
        </w:rPr>
        <w:t xml:space="preserve"> (приняло участие 40 че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енство города и межрегиональный турнир по гандболу (75 чел. ),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региональный турнир по плаванию ( 170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ногоборье «Норма ГТО-норма жизни» (112 чел.)</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онечно же, не пришлось скучать и в период зимних каникул. Каждый день со 2 по 9 января для детей и подростков  были организованы и проведены спортивные соревнования по футболу, гандболу, баскетболу, плаванию, борьбе (235 участников). Отдавая все свое свободное время любимому занятию (избранному виду спорта) ребята повышают уровень своей физической подготовленности, формируются как всесторонне развитые личност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Нельзя отделять здоровый образ жизни ребенка от здорового образа жизни взрослого, ведь только в здоровой семье воспитывается здоровый человек. Для укрепления семейных традиций, популяризации спортивного стиля жизни детей и взрослых прошли  следующие мероприятия с семьями: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оздоровительная акция в плавательном бассейне «За здоровьем всей семьей» (приняло участие 12 семей),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футбольный матч «Папа может» (10 родителей и 21 ребенок),</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активный отдых «На коньки становись  семьей прокатись» (около 80 человек, 14 семей).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Родители и дети ни разу не пожалели о совместно проведенном времени. Такие мероприятия не только сближают детей и родителей, но и объединяют вместе различные семьи.</w:t>
      </w:r>
    </w:p>
    <w:p>
      <w:pPr>
        <w:pStyle w:val="Normal"/>
        <w:shd w:fill="FFFFFF" w:val="clear"/>
        <w:spacing w:before="0" w:after="12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тразить посредством фотографии положительный образ крепкой, дружной, здоровой семьи, спортивной семьи был проведен фотоконкурс «Спортивная семья-здоровая семья» по четырем номинациям «Когда мы едины – мы непобедимы», «Папа (мама) может», «Тропинкой здоровья», «В детях наше будущее» на который представлено 58 фоторабот 18 семей.</w:t>
      </w:r>
    </w:p>
    <w:p>
      <w:pPr>
        <w:pStyle w:val="Normal"/>
        <w:spacing w:before="0" w:after="120"/>
        <w:ind w:firstLine="708"/>
        <w:rPr/>
      </w:pPr>
      <w:r>
        <w:rPr>
          <w:rFonts w:cs="Times New Roman" w:ascii="Times New Roman" w:hAnsi="Times New Roman"/>
          <w:sz w:val="28"/>
          <w:szCs w:val="28"/>
        </w:rPr>
        <w:t xml:space="preserve">Конкурсные мероприятия освещаются в газете «Сельцовский вестник», на официальном сайте ДЮСШ </w:t>
      </w:r>
      <w:r>
        <w:rPr>
          <w:rFonts w:cs="Times New Roman" w:ascii="Times New Roman" w:hAnsi="Times New Roman"/>
          <w:i/>
          <w:sz w:val="28"/>
          <w:szCs w:val="28"/>
          <w:lang w:val="en-US"/>
        </w:rPr>
        <w:t>sport</w:t>
      </w:r>
      <w:r>
        <w:rPr>
          <w:rFonts w:cs="Times New Roman" w:ascii="Times New Roman" w:hAnsi="Times New Roman"/>
          <w:i/>
          <w:sz w:val="28"/>
          <w:szCs w:val="28"/>
        </w:rPr>
        <w:t>.</w:t>
      </w:r>
      <w:r>
        <w:rPr>
          <w:rFonts w:cs="Times New Roman" w:ascii="Times New Roman" w:hAnsi="Times New Roman"/>
          <w:i/>
          <w:sz w:val="28"/>
          <w:szCs w:val="28"/>
          <w:lang w:val="en-US"/>
        </w:rPr>
        <w:t>admsel</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sz w:val="28"/>
          <w:szCs w:val="28"/>
        </w:rPr>
        <w:t xml:space="preserve"> (страничка «Город детей-город семей»).  Так же информация о реализации мероприятий конкурса размещается на стендах учреждения.</w:t>
      </w:r>
    </w:p>
    <w:p>
      <w:pPr>
        <w:pStyle w:val="Normal"/>
        <w:spacing w:before="0" w:after="120"/>
        <w:ind w:firstLine="708"/>
        <w:rPr>
          <w:rFonts w:ascii="Times New Roman" w:hAnsi="Times New Roman" w:cs="Times New Roman"/>
          <w:sz w:val="28"/>
          <w:szCs w:val="28"/>
        </w:rPr>
      </w:pPr>
      <w:r>
        <w:rPr>
          <w:rFonts w:cs="Times New Roman" w:ascii="Times New Roman" w:hAnsi="Times New Roman"/>
          <w:sz w:val="28"/>
          <w:szCs w:val="28"/>
        </w:rPr>
        <w:t>Фото отчет прилагается.</w:t>
      </w:r>
    </w:p>
    <w:p>
      <w:pPr>
        <w:pStyle w:val="Normal"/>
        <w:spacing w:before="0" w:after="12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8"/>
        <w:rPr>
          <w:rFonts w:ascii="Times New Roman" w:hAnsi="Times New Roman" w:cs="Times New Roman"/>
          <w:sz w:val="28"/>
          <w:szCs w:val="28"/>
        </w:rPr>
      </w:pPr>
      <w:r>
        <w:rPr>
          <w:rFonts w:cs="Times New Roman" w:ascii="Times New Roman" w:hAnsi="Times New Roman"/>
          <w:sz w:val="28"/>
          <w:szCs w:val="28"/>
        </w:rPr>
        <w:t>Директор МБУДО ДЮСШ</w:t>
        <w:tab/>
        <w:tab/>
        <w:tab/>
        <w:tab/>
        <w:tab/>
        <w:t>А.А.Сивир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17:00Z</dcterms:created>
  <dc:creator>Вито</dc:creator>
  <dc:description/>
  <dc:language>en-US</dc:language>
  <cp:lastModifiedBy>-</cp:lastModifiedBy>
  <cp:lastPrinted>2017-01-24T13:32:00Z</cp:lastPrinted>
  <dcterms:modified xsi:type="dcterms:W3CDTF">2017-05-04T07:46:00Z</dcterms:modified>
  <cp:revision>1</cp:revision>
  <dc:subject/>
  <dc:title/>
</cp:coreProperties>
</file>